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第二师范学院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秋季运动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组委会拟定名单及职责分工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主   任</w:t>
      </w:r>
      <w:r>
        <w:rPr>
          <w:rFonts w:ascii="仿宋_GB2312" w:hAnsi="仿宋_GB2312" w:eastAsia="仿宋_GB2312"/>
          <w:sz w:val="30"/>
          <w:szCs w:val="30"/>
        </w:rPr>
        <w:t>：罗五金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主任：张小京  朱艳华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 主 任：曹  曼  方  喻  王志敏  易建平  李晓洲  </w:t>
      </w:r>
      <w:r>
        <w:rPr>
          <w:rFonts w:ascii="仿宋_GB2312" w:hAnsi="仿宋_GB2312" w:eastAsia="仿宋_GB2312"/>
          <w:spacing w:val="-20"/>
          <w:kern w:val="0"/>
          <w:sz w:val="30"/>
          <w:szCs w:val="30"/>
        </w:rPr>
        <w:t>武赣龙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委    员：傅华强  杨  青  何京敏  周  忠  杜  勇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任晓光  李  琦  柯常钦  周和义  朱世武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肖  军  尹德荣  陈洪波  徐  晓  方  宁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黄  明  邵小孟  李  明  宋礼民  肖  明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戴正华  刘儒国  龚义建  李正发  黄为秀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邹  丹  王志明  成新华  熊华生  庄传超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6210" w:leader="none"/>
        </w:tabs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喻长虹  雷静和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仲裁委员会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喻长虹  武赣龙  </w:t>
      </w:r>
      <w:r>
        <w:rPr>
          <w:rFonts w:ascii="仿宋_GB2312" w:hAnsi="仿宋_GB2312" w:eastAsia="仿宋_GB2312"/>
          <w:sz w:val="30"/>
          <w:szCs w:val="30"/>
        </w:rPr>
        <w:t xml:space="preserve">李  琦  </w:t>
      </w:r>
      <w:r>
        <w:rPr>
          <w:rFonts w:ascii="仿宋_GB2312" w:hAnsi="仿宋_GB2312" w:cs="宋体;SimSun" w:eastAsia="仿宋_GB2312"/>
          <w:sz w:val="30"/>
          <w:szCs w:val="30"/>
        </w:rPr>
        <w:t>杜振巍  姜全传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裁判长： 武赣龙（兼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裁判长：</w:t>
      </w:r>
      <w:r>
        <w:rPr>
          <w:rFonts w:ascii="仿宋_GB2312" w:hAnsi="仿宋_GB2312" w:cs="宋体;SimSun" w:eastAsia="仿宋_GB2312"/>
          <w:sz w:val="30"/>
          <w:szCs w:val="30"/>
        </w:rPr>
        <w:t>杜振巍</w:t>
      </w:r>
      <w:r>
        <w:rPr>
          <w:rFonts w:ascii="仿宋_GB2312" w:hAnsi="仿宋_GB2312" w:eastAsia="仿宋_GB2312"/>
          <w:sz w:val="30"/>
          <w:szCs w:val="30"/>
        </w:rPr>
        <w:t>（兼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委会办公室主任：方  喻  武赣龙（兼）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办公室副主任： 王志敏（兼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设工作组及职责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务组（负责人：方喻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负责运动会会场布置、组织联络、组织评奖和颁奖、入场式的彩排、运动会期间通讯报道、播音员的训练以及音响设备的安装和调试等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组（负责人：武赣龙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比赛项目报表汇总、运动会程序编排、裁判员组织与培训、运动会组织与实施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演组（负责人：黄明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幕式团体操表演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组（负责人：何京敏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运动会新闻报道及电视专题片的拍摄、制作及播放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备组（负责人：周忠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部分对讲机等物质配备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组（负责人：李晓洲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运动会裁判员、工作人员饮水饮食服务和运动会场卫生保洁、运动会主席台的搭建、维护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疗组（负责人：任晓光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运动会期间的医疗救护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卫组（负责人：杜勇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运动会安全保卫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3:00Z</dcterms:created>
  <dc:creator>user</dc:creator>
  <dc:description/>
  <cp:keywords/>
  <dc:language>en-US</dc:language>
  <cp:lastModifiedBy>user</cp:lastModifiedBy>
  <dcterms:modified xsi:type="dcterms:W3CDTF">2010-10-09T07:34:00Z</dcterms:modified>
  <cp:revision>1</cp:revision>
  <dc:subject/>
  <dc:title>湖北第二师范学院2010年秋季运动会</dc:title>
</cp:coreProperties>
</file>